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ตอบรับการเข้าร่วมโครงการอบรมวิชาการศาสตร์การแพทย์แผนจีนทางคลินิก “ จาง จ้ง จิ่ง”  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“การรักษาโรคเนื้องอกและมะเร็งด้วยการแพทย์แผนจีน”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พฤหัสบดี 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วันศุกร์ 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</w:rPr>
        <w:t>255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>8.30- 16.30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ห้องจรัสเมื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แรม เดอะ ทวินทาวเวอร์   เขตปทุมวัน  กรุงเทพมหานค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ชื่อ – นามสกุล  ผู้เข้าอบรม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  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ุณาเขียนให้ชัดเจน  เพื่อการจัดทำประกาศนียบั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โทรศัพท์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ได้ชำระเงิน  จำนวน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 3,000 </w:t>
      </w:r>
      <w:r>
        <w:rPr>
          <w:rFonts w:ascii="Angsana New" w:hAnsi="Angsana New"/>
          <w:sz w:val="32"/>
          <w:sz w:val="32"/>
          <w:szCs w:val="32"/>
        </w:rPr>
        <w:t>บาท  สำหรับแพทย์จีนและบุคคล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 2,500  </w:t>
      </w:r>
      <w:r>
        <w:rPr>
          <w:rFonts w:ascii="Angsana New" w:hAnsi="Angsana New"/>
          <w:sz w:val="32"/>
          <w:sz w:val="32"/>
          <w:szCs w:val="32"/>
        </w:rPr>
        <w:t>บาท สำหรับศิษย์เก่า คณะการแพทย์แผนจีน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ัวเฉียว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ละนักศึกษาทุกสถา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แนบสำเนาบัตรนัก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4,000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>สำหรับ</w:t>
      </w:r>
      <w:r>
        <w:rPr>
          <w:rFonts w:ascii="Angsana New" w:hAnsi="Angsana New"/>
          <w:sz w:val="32"/>
          <w:sz w:val="32"/>
          <w:szCs w:val="32"/>
        </w:rPr>
        <w:t xml:space="preserve">ทุกคนที่สมัครหลัง วั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5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ได้โอนผ่านบัญชีธนาคารของมหาวิทยาล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เลือ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ธนาคารธนชาต  ชื่อบัญชีมหาวิทยาลัยหัวเฉียวเฉลิมพระเกียรติ สาขาย่อยมหาวิทยาลัยหัวเฉียวเฉลิมพระเกียรติ  บัญชีออมทรัพย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>168-2-00999-7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นาคารกสิกรไทย  ชื่อบัญชีมหาวิทยาลัยหัวเฉียวเฉลิมพระเกียรติ สาขาถนนบางนา – ตราด กม</w:t>
      </w:r>
      <w:r>
        <w:rPr>
          <w:rFonts w:cs="Angsana New" w:ascii="Angsana New" w:hAnsi="Angsana New"/>
          <w:sz w:val="32"/>
          <w:szCs w:val="32"/>
        </w:rPr>
        <w:t xml:space="preserve">.18  </w:t>
      </w:r>
      <w:r>
        <w:rPr>
          <w:rFonts w:ascii="Angsana New" w:hAnsi="Angsana New"/>
          <w:sz w:val="32"/>
          <w:sz w:val="32"/>
          <w:szCs w:val="32"/>
        </w:rPr>
        <w:t xml:space="preserve">บัญชีออมทรัพย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>450-2-05411-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ประเภทอาหาร     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Angsana New" w:hAnsi="Angsana New"/>
          <w:sz w:val="32"/>
          <w:sz w:val="32"/>
          <w:szCs w:val="32"/>
        </w:rPr>
        <w:t xml:space="preserve">  ปก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ังสวิรั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ิสลาม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กรุณาส่งแบบตอบรับนี้    พร้อมใบ </w:t>
      </w:r>
      <w:r>
        <w:rPr>
          <w:rFonts w:cs="Angsana New" w:ascii="Angsana New" w:hAnsi="Angsana New"/>
          <w:sz w:val="32"/>
          <w:szCs w:val="32"/>
        </w:rPr>
        <w:t xml:space="preserve">PAY-IN </w:t>
      </w:r>
      <w:r>
        <w:rPr>
          <w:rFonts w:ascii="Angsana New" w:hAnsi="Angsana New"/>
          <w:sz w:val="32"/>
          <w:sz w:val="32"/>
          <w:szCs w:val="32"/>
        </w:rPr>
        <w:t xml:space="preserve">หลักฐานการโอนเงินมาให้คณะการแพทย์แผนจีน มหาวิทยาลัย    หัวเฉียวเฉลิมพระเกียรติ ทางหมายเลยโทรสาร  </w:t>
      </w:r>
      <w:r>
        <w:rPr>
          <w:rFonts w:cs="Angsana New" w:ascii="Angsana New" w:hAnsi="Angsana New"/>
          <w:sz w:val="32"/>
          <w:szCs w:val="32"/>
        </w:rPr>
        <w:t xml:space="preserve">02-312-6479 </w:t>
      </w:r>
      <w:r>
        <w:rPr>
          <w:rFonts w:ascii="Angsana New" w:hAnsi="Angsana New"/>
          <w:sz w:val="32"/>
          <w:sz w:val="32"/>
          <w:szCs w:val="32"/>
        </w:rPr>
        <w:t xml:space="preserve">หรือทาง อีเมล์ </w:t>
      </w:r>
      <w:r>
        <w:rPr>
          <w:rFonts w:cs="Angsana New" w:ascii="Angsana New" w:hAnsi="Angsana New"/>
          <w:sz w:val="32"/>
          <w:szCs w:val="32"/>
        </w:rPr>
        <w:t xml:space="preserve">: tcmhcu@gmail.com  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ภายในวันศุกร์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8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หากมีข้อสงสัยโปรดติดต่อ คุณกุลนันทร์  โทร</w:t>
      </w:r>
      <w:r>
        <w:rPr>
          <w:rFonts w:cs="Angsana New" w:ascii="Angsana New" w:hAnsi="Angsana New"/>
          <w:sz w:val="32"/>
          <w:szCs w:val="32"/>
        </w:rPr>
        <w:t xml:space="preserve">. 02-312-6300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1108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02-312-6479  </w:t>
      </w:r>
      <w:r>
        <w:rPr>
          <w:rFonts w:ascii="Angsana New" w:hAnsi="Angsana New"/>
          <w:sz w:val="32"/>
          <w:sz w:val="32"/>
          <w:szCs w:val="32"/>
        </w:rPr>
        <w:t xml:space="preserve">หรือที่อีเมล์ </w:t>
      </w:r>
      <w:r>
        <w:rPr>
          <w:rFonts w:cs="Angsana New" w:ascii="Angsana New" w:hAnsi="Angsana New"/>
          <w:sz w:val="32"/>
          <w:szCs w:val="32"/>
        </w:rPr>
        <w:t xml:space="preserve">tcmhcu@gmail.com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i/>
          <w:i/>
          <w:iCs/>
          <w:u w:val="single"/>
        </w:rPr>
        <w:t>หมายเหตุ</w:t>
      </w:r>
      <w:r>
        <w:rPr>
          <w:rFonts w:ascii="Angsana New" w:hAnsi="Angsana New"/>
          <w:b/>
          <w:b/>
          <w:bCs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*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สมัครจำนวนจำกัดเพีย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นั่ง  สงวนสิทธิ์สำหรับผู้สมัครก่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*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นั่งจะได้รับการยืนยันหลังจากท่านได้ส่งใบตอบรับและหลักฐานการโอนเงินจากธนาคารแล้วเท่านั้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*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นียบัตรจะมอบให้กับผู้ได้รับใบอนุญาตให้ประกอบวิชาชีพ สาขาการแพทย์แผนจีนเท่านั้น</w:t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"/>
      <w:lvlJc w:val="left"/>
      <w:pPr>
        <w:tabs>
          <w:tab w:val="num" w:pos="1110"/>
        </w:tabs>
        <w:ind w:left="1110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3:03:00Z</dcterms:created>
  <dc:creator>HCU</dc:creator>
  <dc:description/>
  <cp:keywords/>
  <dc:language>en-US</dc:language>
  <cp:lastModifiedBy>HCU</cp:lastModifiedBy>
  <dcterms:modified xsi:type="dcterms:W3CDTF">2015-06-13T03:07:00Z</dcterms:modified>
  <cp:revision>1</cp:revision>
  <dc:subject/>
  <dc:title>      แบบตอบรับการเข้าร่วมโครงการอบรมวิชาการศาสตร์การแพทย์แผนจีนทางคลินิก “ จาง จ้ง จิ่ง”  ครั้งที่ 2</dc:title>
</cp:coreProperties>
</file>