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ครงการ วันแพทย์จี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1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UPC" w:ascii="AngsanaUPC" w:hAnsi="AngsanaUPC"/>
          <w:b/>
          <w:bCs/>
          <w:sz w:val="32"/>
          <w:szCs w:val="32"/>
        </w:rPr>
        <w:t>2559</w:t>
      </w:r>
    </w:p>
    <w:p>
      <w:pPr>
        <w:pStyle w:val="Normal"/>
        <w:jc w:val="center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ิ่งสูงยิ่งหน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าล ไขมัน ความด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หิต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”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cs="AngsanaUPC"/>
          <w:sz w:val="32"/>
          <w:sz w:val="32"/>
          <w:szCs w:val="32"/>
        </w:rPr>
        <w:t>อาจารย์แพทย์จีน</w:t>
      </w:r>
      <w:r>
        <w:rPr>
          <w:rFonts w:ascii="AngsanaUPC" w:hAnsi="AngsanaUPC" w:cs="AngsanaUPC"/>
          <w:sz w:val="32"/>
          <w:sz w:val="32"/>
          <w:szCs w:val="32"/>
        </w:rPr>
        <w:t xml:space="preserve"> เสาวลักษณ์ มีศิลป์ </w:t>
      </w:r>
      <w:r>
        <w:rPr>
          <w:rFonts w:ascii="AngsanaUPC" w:hAnsi="AngsanaUPC" w:cs="AngsanaUPC"/>
          <w:sz w:val="32"/>
          <w:sz w:val="32"/>
          <w:szCs w:val="32"/>
        </w:rPr>
        <w:t>และ คณาจารย์คณะการแพทย์แผนจีน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UPC" w:ascii="AngsanaUPC" w:hAnsi="AngsanaUPC"/>
          <w:sz w:val="32"/>
          <w:szCs w:val="32"/>
        </w:rPr>
        <w:t xml:space="preserve">: </w:t>
      </w:r>
    </w:p>
    <w:p>
      <w:pPr>
        <w:pStyle w:val="Style16"/>
        <w:spacing w:lineRule="auto" w:line="240" w:before="0" w:after="0"/>
        <w:ind w:left="0" w:firstLine="426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แพทย์แผนจีนเป็นศาสตร์การรักษาโรคแบบดั</w:t>
      </w:r>
      <w:r>
        <w:rPr>
          <w:rFonts w:ascii="AngsanaUPC" w:hAnsi="AngsanaUPC" w:cs="AngsanaUPC"/>
          <w:sz w:val="32"/>
          <w:sz w:val="32"/>
          <w:szCs w:val="32"/>
        </w:rPr>
        <w:t>้</w:t>
      </w:r>
      <w:r>
        <w:rPr>
          <w:rFonts w:ascii="AngsanaUPC" w:hAnsi="AngsanaUPC" w:cs="AngsanaUPC"/>
          <w:sz w:val="32"/>
          <w:sz w:val="32"/>
          <w:szCs w:val="32"/>
        </w:rPr>
        <w:t>งเดิมของชาวจีน ซึ่งมีประวัติศาสตร์สืบทอดมาเป็นเวลาช้านานหลายพันปี เกิดมาจากการสังเกตและจดบันทึกประสบการณ์การรักษาที่ได้ผลของปรมาจารย์แพทย์จีนรุ่นก่อนๆ</w:t>
      </w:r>
      <w:r>
        <w:rPr>
          <w:rFonts w:ascii="AngsanaUPC" w:hAnsi="AngsanaUPC" w:cs="AngsanaUPC"/>
          <w:sz w:val="32"/>
          <w:sz w:val="32"/>
          <w:szCs w:val="32"/>
        </w:rPr>
        <w:t xml:space="preserve"> รวบรวมบูรณาการพัฒนาอย่างต่อเนื่อง เกิดเป็นศาสตร์แห่งการดูแลสุขภาพ ป้องกัน และรักษาโรคที่เป็นเอกลักษณ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จนกระทั่ง</w:t>
      </w:r>
      <w:r>
        <w:rPr>
          <w:rFonts w:ascii="AngsanaUPC" w:hAnsi="AngsanaUPC" w:cs="AngsanaUPC"/>
          <w:sz w:val="32"/>
          <w:sz w:val="32"/>
          <w:szCs w:val="32"/>
        </w:rPr>
        <w:t>ปัจจุบัน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  <w:r>
        <w:rPr>
          <w:rFonts w:ascii="AngsanaUPC" w:hAnsi="AngsanaUPC" w:cs="AngsanaUPC"/>
          <w:sz w:val="32"/>
          <w:sz w:val="32"/>
          <w:szCs w:val="32"/>
        </w:rPr>
        <w:t xml:space="preserve">มีการนำศาสตร์การแพทย์แผนจีนมาผสมผสานกับการรักษาทางแพทย์แผนปัจจุบัน </w:t>
      </w:r>
      <w:r>
        <w:rPr>
          <w:rFonts w:ascii="AngsanaUPC" w:hAnsi="AngsanaUPC" w:cs="AngsanaUPC"/>
          <w:sz w:val="32"/>
          <w:sz w:val="32"/>
          <w:szCs w:val="32"/>
        </w:rPr>
        <w:t>เพิ่มประสิทธิผลของการรักษาโรคต่าง ๆ ได้อย่างชัดเจน จนกลายเป็นศาสตร์การแพทย์ที่</w:t>
      </w:r>
      <w:r>
        <w:rPr>
          <w:rFonts w:ascii="AngsanaUPC" w:hAnsi="AngsanaUPC" w:cs="AngsanaUPC"/>
          <w:sz w:val="32"/>
          <w:sz w:val="32"/>
          <w:szCs w:val="32"/>
        </w:rPr>
        <w:t>ได้รับความนิยมจากประชาชนทั่วทุกมุมโลก</w:t>
      </w:r>
      <w:r>
        <w:rPr>
          <w:rFonts w:ascii="AngsanaUPC" w:hAnsi="AngsanaUPC" w:cs="AngsanaUPC"/>
          <w:sz w:val="32"/>
          <w:sz w:val="32"/>
          <w:szCs w:val="32"/>
        </w:rPr>
        <w:t xml:space="preserve"> ไม่ว่าจะเป็น</w:t>
      </w:r>
      <w:r>
        <w:rPr>
          <w:rFonts w:ascii="AngsanaUPC" w:hAnsi="AngsanaUPC" w:cs="AngsanaUPC"/>
          <w:sz w:val="32"/>
          <w:sz w:val="32"/>
          <w:szCs w:val="32"/>
        </w:rPr>
        <w:t>ศาสตร์การฝังเข็มแบบแผนจีน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ได้รับการรับรองผลการรักษาจากองค์การอนามัยโลก </w:t>
      </w:r>
      <w:r>
        <w:rPr>
          <w:rFonts w:cs="AngsanaUPC" w:ascii="AngsanaUPC" w:hAnsi="AngsanaUPC"/>
          <w:sz w:val="32"/>
          <w:szCs w:val="32"/>
        </w:rPr>
        <w:t>(WHO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รือยาสมุนไพรจีนที่ได้รับความนิยมอย่างแพร่หลายต่อเนื่องในหลาย ๆ ประเทศทั่วโลก</w:t>
      </w:r>
    </w:p>
    <w:p>
      <w:pPr>
        <w:pStyle w:val="Style16"/>
        <w:spacing w:lineRule="auto" w:line="240" w:before="0" w:after="0"/>
        <w:ind w:left="0" w:firstLine="426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เหตุนี้ ทางมหาวิทยาลัยหัวเฉียวเฉลิมพระเกียรติ ภายใต้การนำของ 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อุเทน เตชะไพบูลย์ ประธานมูลนิธิป่อเต็กตึ๊งในสมัยนั้น จึงได้เล็งเห็นถึงความสำคัญของศาสตร์การแพทย์แผนจีน เพื่อเป็นการสืบสานและเผยแพร่วิธีการรักษาโรคด้วยศาสตร์แผนจีนสู่เยาวชนรุ่นหลัง จึงได้ก่อตั้งคณะการแพทย์แผนจีนขึ้นเป็นแห่งแรกในประเทศไทย เมื่อวันที่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มกราคม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2547 </w:t>
      </w:r>
      <w:r>
        <w:rPr>
          <w:rFonts w:ascii="AngsanaUPC" w:hAnsi="AngsanaUPC" w:cs="AngsanaUPC"/>
          <w:sz w:val="32"/>
          <w:sz w:val="32"/>
          <w:szCs w:val="32"/>
        </w:rPr>
        <w:t>และถือให้วันนี้เป็นวันแพทย์จีน</w:t>
      </w:r>
    </w:p>
    <w:p>
      <w:pPr>
        <w:pStyle w:val="Style16"/>
        <w:spacing w:lineRule="auto" w:line="240" w:before="0" w:after="0"/>
        <w:ind w:left="0" w:firstLine="426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ครงการวันแพทย์จีนเป็นโครงการที่คณะการแพทย์แผนจีน มหาวิทยาลัยหัวเฉียวเฉลิมพระเกียรติดำเนินการต่อเนื่องเป็นประจำทุกปีการศึกษา เพื่อประชาสัมพันธ์คณะการแพทย์แผนจีนให้เป็นที่รู้จัก เผยแพร่ความรู้การดูแลสุขภาพด้วยศาสตร์การแพทย์แผนจีนที่สามารถนำไปใช้ในชีวิตประจำวันให้แก่ประชาชนผู้สนใจ และรวมถึงบูรณาการการเรียนการสอนในรายวิชาทางการแพทย์แผนจีน อาทิเช่น วิชาพื้นฐานศาสตร์การแพทย์แผนจีน เภสัชวิทยาจีน ฝังเข็มและรมยา ทุยหนา เป็นต้น เพื่อให้นักศึกษาเกิดการเรียนรู้และการปฏิบัติจริงภายนอกห้องเรียน เสริมสร้างให้นักศึกษามีความขย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ดท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หยั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มตต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ซื่อสัต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ตัญญู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มีความรู้ร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ู้ล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ู้จริง สามารถบูรณาการนำความรู้ไปปฏิบัติได้จริง อีกทั้งยังเป็นการสร้างแรงบันดาลใจในการศึกษา เพื่อก้าวสู้การเป็นแพทย์จีนที่ดีในอนาคต นอกจากนี้ยังเป็นการกระตุ้นให้นักศึกษาตระหนักและเห็นคุณค่าของศิลปวัฒนธรรมไทย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จีน ที่สอดแทรกอยู่ในศาสตร์การแพทย์แผนจีนและการดำเนินชีวิตของคนไทยเชื้อสายจีนในประเทศไทยมาเป็นระยะเวลาอันยาวนาน</w:t>
      </w:r>
    </w:p>
    <w:p>
      <w:pPr>
        <w:pStyle w:val="Style16"/>
        <w:tabs>
          <w:tab w:val="clear" w:pos="720"/>
          <w:tab w:val="left" w:pos="3105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3105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3105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3105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3105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UPC" w:ascii="AngsanaUPC" w:hAnsi="AngsanaUPC"/>
          <w:sz w:val="32"/>
          <w:szCs w:val="32"/>
        </w:rPr>
        <w:t xml:space="preserve">: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เป็นการประชาสัมพันธ์คณะการแพทย์แผนจีน มหาวิทยาลัยหัวเฉียวเฉลิมพระเกียรติให้เป็นที่รู้จักและเป็นที่ยอมรับของ</w:t>
      </w:r>
      <w:r>
        <w:rPr>
          <w:rFonts w:ascii="AngsanaUPC" w:hAnsi="AngsanaUPC" w:cs="AngsanaUPC"/>
          <w:sz w:val="32"/>
          <w:sz w:val="32"/>
          <w:szCs w:val="32"/>
        </w:rPr>
        <w:t>นักศึกษา บุคลากรในมหาวิทยาลัยหัวเฉียวเฉลิมพระเกียรติและ</w:t>
      </w:r>
      <w:r>
        <w:rPr>
          <w:rFonts w:ascii="AngsanaUPC" w:hAnsi="AngsanaUPC" w:cs="AngsanaUPC"/>
          <w:sz w:val="32"/>
          <w:sz w:val="32"/>
          <w:szCs w:val="32"/>
        </w:rPr>
        <w:t>บุคคลทั่วไป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เป็นการนำเสนอศาสตร์ความรู้ทางการแพทย์แผนจีนที่เป็นประโยชน์และสามารถนำไปใช้ได้จริงในชีวิตประจำวัน</w:t>
      </w:r>
      <w:r>
        <w:rPr>
          <w:rFonts w:ascii="AngsanaUPC" w:hAnsi="AngsanaUPC" w:cs="AngsanaUPC"/>
          <w:sz w:val="32"/>
          <w:sz w:val="32"/>
          <w:szCs w:val="32"/>
        </w:rPr>
        <w:t xml:space="preserve"> และเพื่อให้มีความรู้ในการดูแลตนเองเบื้องต้นในการป้องกัน ดูแล และรักษาภาวะความดันโลหิตสูง เบาหวาน และไขมันสู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เป็นการสืบสานปณิธานของ 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อุเทน เตชะไพบูลย์ ที่ได้เล็งเห็นความสำคัญของศาสตร์การแพทย์แผนจีน จนได้ก่อตั้งเป็นคณะการแพทย์แผนจีน แห่งมหาวิทยาลัยหัวเฉียวเฉลิมพระเกียรติ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ให้นักศึกษาสามารถนำความรู้เกี่ยวกับศาสตร์การรักษาด้วยการฝังเข็ม การนวดทุยหนา ตลอดจนการใช้ยาสมุนไพรจีน มาเผยแพร่ให้แก่นักศึกษา บุคลากร และประชาชนทั่วไปได้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เป็นการนำเสนอผลงานของนักศึกษาคณะการแพทย์แผนจีนในรายวิชา เภสัชวิทยาจีน </w:t>
      </w:r>
      <w:r>
        <w:rPr>
          <w:rFonts w:cs="AngsanaUPC" w:ascii="AngsanaUPC" w:hAnsi="AngsanaUPC"/>
          <w:sz w:val="32"/>
          <w:szCs w:val="32"/>
        </w:rPr>
        <w:t xml:space="preserve">3 (CM2084, CM 2043, CM 2053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CM 2063)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วิชา ฝังเข็มและการรมยา </w:t>
      </w:r>
      <w:r>
        <w:rPr>
          <w:rFonts w:cs="AngsanaUPC" w:ascii="AngsanaUPC" w:hAnsi="AngsanaUPC"/>
          <w:sz w:val="32"/>
          <w:szCs w:val="32"/>
        </w:rPr>
        <w:t xml:space="preserve">1 - 4 ( CM 4043, CM 4053, CM 4062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CM 4071)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วิชา ทุยหนา </w:t>
      </w:r>
      <w:r>
        <w:rPr>
          <w:rFonts w:cs="AngsanaUPC" w:ascii="AngsanaUPC" w:hAnsi="AngsanaUPC"/>
          <w:sz w:val="32"/>
          <w:szCs w:val="32"/>
        </w:rPr>
        <w:t xml:space="preserve">1-2 (CM 4082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M 4093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เสริมสร้างให้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ความขยัน อดทน ประหยัด เมตตา ซื่อสัตย์ กตัญญู และมีความรู้รอบ รู้ลึก รู้จริง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ให้นักศึกษาได้เรียนรู้และตระหนักถึงความสำคัญของจรรยาบรรณทางการแพทย์ในการรักษาผู้ป่วย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ให้นักศึกษามีส่วนร่วมในการทำกิจกรรม เกิดความคิดริเริ่มสร้างสรรค์ มีความกล้าแสดงออก และ</w:t>
      </w:r>
      <w:r>
        <w:rPr>
          <w:rFonts w:ascii="AngsanaUPC" w:hAnsi="AngsanaUPC" w:cs="AngsanaUPC"/>
          <w:sz w:val="32"/>
          <w:sz w:val="32"/>
          <w:szCs w:val="32"/>
        </w:rPr>
        <w:t>สนุก</w:t>
      </w:r>
      <w:r>
        <w:rPr>
          <w:rFonts w:ascii="AngsanaUPC" w:hAnsi="AngsanaUPC" w:cs="AngsanaUPC"/>
          <w:sz w:val="32"/>
          <w:sz w:val="32"/>
          <w:szCs w:val="32"/>
        </w:rPr>
        <w:t>กับการเรียนรู้ในศาสตร์การแพทย์แผนจีน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ให้นักศึกษาตระหนักและเห็นคุณค่าของศิลปวัฒนธรรมไทย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จีนที่สอดแทรกอยู่ในศาสตร์การแพทย์แผนจีนและการดำเนินชีวิตของคนไทยเชื้อสายจีนในประเทศไทยมาเป็นระยะเวลาอันยาวนาน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พื่อเป็นการนำเสนอการใช้ยาสมุนไพรจีนในการรักษาโรคและการต้มยาจีนที่ถูกวิธี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พื่อเป็นการสร้างความเชื่อมั่นในการรักษาด้วยศาสตร์การแพทย์แผนจีนแก่ประชาชนทั่วไป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พื่อให้นักศึกษาเกิดการเรียนรู้แบบบูรณาการ ในรายวิชา</w:t>
      </w:r>
      <w:r>
        <w:rPr>
          <w:rFonts w:ascii="AngsanaUPC" w:hAnsi="AngsanaUPC" w:cs="AngsanaUPC"/>
          <w:sz w:val="32"/>
          <w:sz w:val="32"/>
          <w:szCs w:val="32"/>
        </w:rPr>
        <w:t>แพทย์แผนจีนกับระบบสุขภาพ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CM1012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ภสัชวิทยาจีน </w:t>
      </w:r>
      <w:r>
        <w:rPr>
          <w:rFonts w:cs="AngsanaUPC" w:ascii="AngsanaUPC" w:hAnsi="AngsanaUPC"/>
          <w:sz w:val="32"/>
          <w:szCs w:val="32"/>
        </w:rPr>
        <w:t xml:space="preserve">1-3 (CM 2043, CM 2053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CM 2063)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วิชา ฝังเข็มและการรมยา </w:t>
      </w:r>
      <w:r>
        <w:rPr>
          <w:rFonts w:cs="AngsanaUPC" w:ascii="AngsanaUPC" w:hAnsi="AngsanaUPC"/>
          <w:sz w:val="32"/>
          <w:szCs w:val="32"/>
        </w:rPr>
        <w:t xml:space="preserve">1-4 (CM 4043, CM 4053, CM 4062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CM 4071)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วิชา ทุยหนา </w:t>
      </w:r>
      <w:r>
        <w:rPr>
          <w:rFonts w:cs="AngsanaUPC" w:ascii="AngsanaUPC" w:hAnsi="AngsanaUPC"/>
          <w:sz w:val="32"/>
          <w:szCs w:val="32"/>
        </w:rPr>
        <w:t xml:space="preserve">1-2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CM 4082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M 4093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ายวิชาจรรยาบรรณวิชาชีพ และรายวิชาการตรวจวินิจฉัยทางการแพทย์แผนปัจจุบัน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6"/>
        <w:spacing w:lineRule="auto" w:line="240" w:before="0" w:after="0"/>
        <w:ind w:left="786" w:hanging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เภทของโครงการ</w:t>
      </w:r>
      <w:r>
        <w:rPr>
          <w:rFonts w:cs="AngsanaUPC" w:ascii="AngsanaUPC" w:hAnsi="AngsanaUPC"/>
          <w:sz w:val="32"/>
          <w:szCs w:val="32"/>
        </w:rPr>
        <w:t xml:space="preserve">: </w:t>
        <w:tab/>
      </w:r>
      <w:r>
        <w:rPr>
          <w:rFonts w:ascii="AngsanaUPC" w:hAnsi="AngsanaUPC" w:cs="AngsanaUPC"/>
          <w:sz w:val="32"/>
          <w:sz w:val="32"/>
          <w:szCs w:val="32"/>
        </w:rPr>
        <w:t>โครงการที่ดำเนินเป็นประจำทุกปี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กิจกรรมที่จะดำเนินการ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จัดทำนิทรรศการ ป้ายนิเทศ แผ่นพับ แสดงผลงานของนักศึกษาคณะการแพทย์แผนจีนชั้นปี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ในหัว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แพทย์แผนจีนกับการดูแลสุขภาพของคนไทย”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จัดทำนิทรรศการ ป้ายนิเทศ แสดงผลงานของนักศึกษาคณะการแพทย์แผนจีนชั้นปี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ในรายวิชา เภสัชวิทยาจีน </w:t>
      </w:r>
      <w:r>
        <w:rPr>
          <w:rFonts w:cs="AngsanaUPC" w:ascii="AngsanaUPC" w:hAnsi="AngsanaUPC"/>
          <w:sz w:val="32"/>
          <w:szCs w:val="32"/>
        </w:rPr>
        <w:t xml:space="preserve">1-3 (CM2084, CM 2043, CM 2053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M 2063)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หัวข้อ </w:t>
      </w:r>
      <w:r>
        <w:rPr>
          <w:rFonts w:ascii="AngsanaUPC" w:hAnsi="AngsanaUPC" w:cs="AngsanaUPC"/>
          <w:sz w:val="32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>การป้อง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ูแล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ักษาโรคความด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บาหว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ไขมันสูงด้วยศาสตร์การแพทย์แผนจีน”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จัดทำนิทรรศการ ป้ายนิเทศ แสดงผลงานของนักศึกษาคณะการแพทย์แผนจีนชั้น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ในรายวิชา ทุยหนา </w:t>
      </w:r>
      <w:r>
        <w:rPr>
          <w:rFonts w:cs="AngsanaUPC" w:ascii="AngsanaUPC" w:hAnsi="AngsanaUPC"/>
          <w:sz w:val="32"/>
          <w:szCs w:val="32"/>
        </w:rPr>
        <w:t xml:space="preserve">1-2 (CM 4082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CM 4093)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วิชา ฝังเข็มและการรมยา </w:t>
      </w:r>
      <w:r>
        <w:rPr>
          <w:rFonts w:cs="AngsanaUPC" w:ascii="AngsanaUPC" w:hAnsi="AngsanaUPC"/>
          <w:sz w:val="32"/>
          <w:szCs w:val="32"/>
        </w:rPr>
        <w:t xml:space="preserve">1-4 (CM 4043, CM 4053, CM 4062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CM 4071) </w:t>
      </w:r>
      <w:r>
        <w:rPr>
          <w:rFonts w:ascii="AngsanaUPC" w:hAnsi="AngsanaUPC" w:cs="AngsanaUPC"/>
          <w:sz w:val="32"/>
          <w:sz w:val="32"/>
          <w:szCs w:val="32"/>
        </w:rPr>
        <w:t xml:space="preserve">หัวข้อ </w:t>
      </w:r>
      <w:r>
        <w:rPr>
          <w:rFonts w:ascii="AngsanaUPC" w:hAnsi="AngsanaUPC" w:cs="AngsanaUPC"/>
          <w:sz w:val="32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>การป้อง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ูแล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ักษาโรคความด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บาหว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ไขมันสูงด้วยศาสตร์การแพทย์แผนจีน”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</w:t>
      </w:r>
      <w:r>
        <w:rPr>
          <w:rFonts w:ascii="AngsanaUPC" w:hAnsi="AngsanaUPC" w:cs="AngsanaUPC"/>
          <w:sz w:val="32"/>
          <w:sz w:val="32"/>
          <w:szCs w:val="32"/>
        </w:rPr>
        <w:t>เสวนาวิชา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หัวข้อ “การป้อง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ูแล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ักษาโรคความด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บาหว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ไขมันสูงด้วยศาสตร์การแพทย์แผนจีน”</w:t>
      </w:r>
      <w:r>
        <w:rPr>
          <w:rFonts w:ascii="AngsanaUPC" w:hAnsi="AngsanaUPC" w:cs="AngsanaUPC"/>
          <w:sz w:val="32"/>
          <w:sz w:val="32"/>
          <w:szCs w:val="32"/>
        </w:rPr>
        <w:t xml:space="preserve"> ณ ห้องสื่อประสม ชั้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อาคารบรรณสาร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อบปัญหาวิชาการทางการแพทย์แผนจีน </w:t>
      </w:r>
      <w:r>
        <w:rPr>
          <w:rFonts w:ascii="AngsanaUPC" w:hAnsi="AngsanaUPC" w:cs="AngsanaUPC"/>
          <w:sz w:val="32"/>
          <w:sz w:val="32"/>
          <w:szCs w:val="32"/>
        </w:rPr>
        <w:t>“</w:t>
      </w:r>
      <w:r>
        <w:rPr>
          <w:rFonts w:cs="AngsanaUPC" w:ascii="AngsanaUPC" w:hAnsi="AngsanaUPC"/>
          <w:sz w:val="32"/>
          <w:szCs w:val="32"/>
        </w:rPr>
        <w:t xml:space="preserve">Zhong Yi Champion” </w:t>
      </w:r>
      <w:r>
        <w:rPr>
          <w:rFonts w:ascii="AngsanaUPC" w:hAnsi="AngsanaUPC" w:cs="AngsanaUPC"/>
          <w:sz w:val="32"/>
          <w:sz w:val="32"/>
          <w:szCs w:val="32"/>
        </w:rPr>
        <w:t xml:space="preserve">ครั้งที่ </w:t>
      </w:r>
      <w:r>
        <w:rPr>
          <w:rFonts w:cs="AngsanaUPC" w:ascii="AngsanaUPC" w:hAnsi="AngsanaUPC"/>
          <w:sz w:val="32"/>
          <w:szCs w:val="32"/>
        </w:rPr>
        <w:t>3 (</w:t>
      </w:r>
      <w:r>
        <w:rPr>
          <w:rFonts w:ascii="AngsanaUPC" w:hAnsi="AngsanaUPC" w:cs="AngsanaUPC"/>
          <w:sz w:val="32"/>
          <w:sz w:val="32"/>
          <w:szCs w:val="32"/>
        </w:rPr>
        <w:t xml:space="preserve">ดำเนินการในวันที่ </w:t>
      </w:r>
      <w:r>
        <w:rPr>
          <w:rFonts w:cs="AngsanaUPC" w:ascii="AngsanaUPC" w:hAnsi="AngsanaUPC"/>
          <w:sz w:val="32"/>
          <w:szCs w:val="32"/>
        </w:rPr>
        <w:t>15-3-2559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บริการให้ความรู้ในด้านเภสัชวิทยาจีน</w:t>
      </w:r>
      <w:r>
        <w:rPr>
          <w:rFonts w:ascii="AngsanaUPC" w:hAnsi="AngsanaUPC" w:cs="AngsanaUPC"/>
          <w:sz w:val="32"/>
          <w:sz w:val="32"/>
          <w:szCs w:val="32"/>
        </w:rPr>
        <w:t xml:space="preserve"> อาหารเป็นยา ชาสมุนไพร สมุนไพรแช่เท้า สมุนไพรประคบ และความรู้ด้านการฝังเข็ม ครอบแก้ว และการนวดทุยหน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การตรวจ</w:t>
      </w:r>
      <w:r>
        <w:rPr>
          <w:rFonts w:ascii="AngsanaUPC" w:hAnsi="AngsanaUPC" w:cs="AngsanaUPC"/>
          <w:sz w:val="32"/>
          <w:sz w:val="32"/>
          <w:szCs w:val="32"/>
        </w:rPr>
        <w:t>รักษาแบบศาสตร์การแพทย์แผนจีน</w:t>
      </w:r>
      <w:r>
        <w:rPr>
          <w:rFonts w:ascii="AngsanaUPC" w:hAnsi="AngsanaUPC" w:cs="AngsanaUPC"/>
          <w:sz w:val="32"/>
          <w:sz w:val="32"/>
          <w:szCs w:val="32"/>
        </w:rPr>
        <w:t>ฟร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ุยหนา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ฝังเข็ม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ให้บริการโดย คณ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ศิษย์เก่าคณะการแพทย์แผนจีนและนักศึกษาการแพทย์แผนจีนชั้นปีที่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แสดงศิลปวัฒนธรรมไทย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จีนของนักศึกษาคณะการแพทย์แผนจีนชั้นปีที่ </w:t>
      </w:r>
      <w:r>
        <w:rPr>
          <w:rFonts w:cs="AngsanaUPC" w:ascii="AngsanaUPC" w:hAnsi="AngsanaUPC"/>
          <w:sz w:val="32"/>
          <w:szCs w:val="32"/>
        </w:rPr>
        <w:t>2-4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ขอบเขตของเนื้อหาสาระในรายวิชา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: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รายวิชา แพทย์แผนจีนกับระบบสุขภาพไทย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ทำป้ายนิเทศ แผ่นพับ นำเสนอในหัว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“แพทย์แผนจีนกับการดูแลสุขภาพของคนไทย”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รายวิชา เภสัชวิทยาจี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ทำป้ายนิเทศ แผ่นพับ นำเสนอเกี่ยวกับ ชนิด ลักษณะ สรรพคุณของสมุนไพรจีนนานาชนิด</w:t>
      </w:r>
      <w:r>
        <w:rPr>
          <w:rFonts w:ascii="AngsanaUPC" w:hAnsi="AngsanaUPC" w:cs="AngsanaUPC"/>
          <w:sz w:val="32"/>
          <w:sz w:val="32"/>
          <w:szCs w:val="32"/>
        </w:rPr>
        <w:t>ที่ใช้ในการป้องกัน ดูแล รักษา โรคความดันโลหิตสูง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เบาหวาน และไขมันในเลือดสู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ความรู้ในเรื่องการต้มยาจีน และแนะนำวิธีการรับประทานยาจีนที่ถูกวิธ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ำชาสมุนไพรเพื่อสุขภาพ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ยาแช่เท้า และยาประค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จำหน่าย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เน้นการดูแลสุขภาพผู้ป่วยโรคความดันโลหิตสูง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เบาหวาน และไขมันในเลือดสู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นำเสนอวัฒนธรรมการรับประทานอาหารซึ่งสามารถใช้เป็นยาบำบัดรักษาโรคต่างๆ ได้ </w:t>
      </w:r>
      <w:r>
        <w:rPr>
          <w:rFonts w:ascii="AngsanaUPC" w:hAnsi="AngsanaUPC" w:cs="AngsanaUPC"/>
          <w:sz w:val="32"/>
          <w:sz w:val="32"/>
          <w:szCs w:val="32"/>
        </w:rPr>
        <w:t>เน้นการดูแลสุขภาพผู้ป่วยโรคเบาหวาน ความดัน และโรคไขมันในโลหิตสูง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รายวิชา ฝังเข็มและการรมยา และ รายวิชา ทุยหนา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ำเสนอประวัติความเป็นมาของการฝังเข็ม รมยา การนวดทุยหนา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ได้รับการยอมรับในประเทศไทยและระดับนานาชาติ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ควรปฏิบัติ ข้อควรระวัง และความปลอดภัยในการเข้ารับการรักษาทางการแพทย์แผนจีน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ศาสตร์การรักษาเพิ่มเติมที่ใช้ร่วมกับการฝังเข็มและการทุยหนาที่ได้ผล เช่น การฝังเข็มหู การรมยา การครอบแก้ว การปล่อยเลือด เป็นต้น</w:t>
      </w:r>
      <w:r>
        <w:rPr>
          <w:rFonts w:ascii="AngsanaUPC" w:hAnsi="AngsanaUPC" w:cs="AngsanaUPC"/>
          <w:sz w:val="32"/>
          <w:sz w:val="32"/>
          <w:szCs w:val="32"/>
        </w:rPr>
        <w:t>สำหรับการดูแลรักษาผู้ป่วยโรคเบาหวาน ความดัน และโรคไขมันในโลหิตสูง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การตรวจ</w:t>
      </w:r>
      <w:r>
        <w:rPr>
          <w:rFonts w:ascii="AngsanaUPC" w:hAnsi="AngsanaUPC" w:cs="AngsanaUPC"/>
          <w:sz w:val="32"/>
          <w:sz w:val="32"/>
          <w:szCs w:val="32"/>
        </w:rPr>
        <w:t>รักษาแบบศาสตร์การแพทย์แผนจีน</w:t>
      </w:r>
      <w:r>
        <w:rPr>
          <w:rFonts w:ascii="AngsanaUPC" w:hAnsi="AngsanaUPC" w:cs="AngsanaUPC"/>
          <w:sz w:val="32"/>
          <w:sz w:val="32"/>
          <w:szCs w:val="32"/>
        </w:rPr>
        <w:t xml:space="preserve">ฟรี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ุยหนา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ascii="AngsanaUPC" w:hAnsi="AngsanaUPC" w:cs="AngsanaUPC"/>
          <w:sz w:val="32"/>
          <w:sz w:val="32"/>
          <w:szCs w:val="32"/>
        </w:rPr>
        <w:t>การฝังเข็มหู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บริการโดย คณาจารย์ศิษย์เก่า คณะการแพทย์แผนจีน และนักศึกษาการแพทย์แผนจีนชั้นปีที่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Style16"/>
        <w:spacing w:lineRule="auto" w:line="240" w:before="0" w:after="0"/>
        <w:ind w:left="360" w:hanging="0"/>
        <w:contextualSpacing/>
        <w:jc w:val="left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รายวิชาการตรวจวินิจฉัยทางการแพทย์ปัจจุบั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การตรวจวัดความดันโลหิตก่อนการฝังเข็ม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ซักประวัติผู้ป่วยเบื้องต้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ตรวจร่างกายผู้ป่วยเบื้องต้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UPC" w:ascii="AngsanaUPC" w:hAnsi="AngsanaUPC"/>
          <w:sz w:val="32"/>
          <w:szCs w:val="32"/>
        </w:rPr>
        <w:t xml:space="preserve">:  </w:t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แข่งขันตอบปัญหาทางวิชาการ “จงอีแช้มเปี้ยน”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  <w:r>
        <w:rPr>
          <w:rFonts w:ascii="AngsanaUPC" w:hAnsi="AngsanaUPC" w:cs="AngsanaUPC"/>
          <w:sz w:val="32"/>
          <w:sz w:val="32"/>
          <w:szCs w:val="32"/>
        </w:rPr>
        <w:t>จันทร์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ascii="AngsanaUPC" w:hAnsi="AngsanaUPC" w:cs="AngsanaUPC"/>
          <w:sz w:val="32"/>
          <w:sz w:val="32"/>
          <w:szCs w:val="32"/>
        </w:rPr>
        <w:t>ีนา</w:t>
      </w:r>
      <w:r>
        <w:rPr>
          <w:rFonts w:ascii="AngsanaUPC" w:hAnsi="AngsanaUPC" w:cs="AngsanaUPC"/>
          <w:sz w:val="32"/>
          <w:sz w:val="32"/>
          <w:szCs w:val="32"/>
        </w:rPr>
        <w:t xml:space="preserve">คม </w:t>
      </w:r>
      <w:r>
        <w:rPr>
          <w:rFonts w:cs="AngsanaUPC" w:ascii="AngsanaUPC" w:hAnsi="AngsanaUPC"/>
          <w:sz w:val="32"/>
          <w:szCs w:val="32"/>
        </w:rPr>
        <w:t>255</w:t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 xml:space="preserve">)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การจัดนิทรรศการและเสวนาวิชา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</w:t>
      </w:r>
    </w:p>
    <w:p>
      <w:pPr>
        <w:pStyle w:val="Style16"/>
        <w:spacing w:lineRule="auto" w:line="240" w:before="0" w:after="0"/>
        <w:ind w:left="216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วันศุกร์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8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ascii="AngsanaUPC" w:hAnsi="AngsanaUPC" w:cs="AngsanaUPC"/>
          <w:sz w:val="32"/>
          <w:sz w:val="32"/>
          <w:szCs w:val="32"/>
        </w:rPr>
        <w:t>ีนา</w:t>
      </w:r>
      <w:r>
        <w:rPr>
          <w:rFonts w:ascii="AngsanaUPC" w:hAnsi="AngsanaUPC" w:cs="AngsanaUPC"/>
          <w:sz w:val="32"/>
          <w:sz w:val="32"/>
          <w:szCs w:val="32"/>
        </w:rPr>
        <w:t xml:space="preserve">คม </w:t>
      </w:r>
      <w:r>
        <w:rPr>
          <w:rFonts w:cs="AngsanaUPC" w:ascii="AngsanaUPC" w:hAnsi="AngsanaUPC"/>
          <w:sz w:val="32"/>
          <w:szCs w:val="32"/>
        </w:rPr>
        <w:t>255</w:t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 xml:space="preserve">)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cs="AngsanaUPC"/>
          <w:sz w:val="32"/>
          <w:sz w:val="32"/>
          <w:szCs w:val="32"/>
        </w:rPr>
        <w:t>มหาวิทยาลัยหัวฉียวเฉลิมพระเกียรติ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 </w:t>
      </w:r>
    </w:p>
    <w:p>
      <w:pPr>
        <w:pStyle w:val="Style16"/>
        <w:spacing w:lineRule="auto" w:line="240" w:before="0" w:after="0"/>
        <w:ind w:left="720" w:firstLine="720"/>
        <w:contextualSpacing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 xml:space="preserve">-    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ตอบปัญหา “จงอีเช้มเปี้ยน” อาคารเรียน </w:t>
      </w:r>
      <w:r>
        <w:rPr>
          <w:rFonts w:cs="AngsanaUPC" w:ascii="AngsanaUPC" w:hAnsi="AngsanaUPC"/>
          <w:sz w:val="32"/>
          <w:szCs w:val="32"/>
        </w:rPr>
        <w:t xml:space="preserve">2-315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15-3-2559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 </w:t>
      </w:r>
      <w:r>
        <w:rPr>
          <w:rFonts w:cs="AngsanaUPC" w:ascii="AngsanaUPC" w:hAnsi="AngsanaUPC"/>
          <w:sz w:val="32"/>
          <w:szCs w:val="32"/>
        </w:rPr>
        <w:t xml:space="preserve">13.00 – 16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านนิทรรศการณ์ ห้องโถง</w:t>
      </w:r>
      <w:r>
        <w:rPr>
          <w:rFonts w:ascii="AngsanaUPC" w:hAnsi="AngsanaUPC" w:cs="AngsanaUPC"/>
          <w:sz w:val="32"/>
          <w:sz w:val="32"/>
          <w:szCs w:val="32"/>
        </w:rPr>
        <w:t xml:space="preserve"> ชั้น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าคารศูนย์</w:t>
      </w:r>
      <w:r>
        <w:rPr>
          <w:rFonts w:ascii="AngsanaUPC" w:hAnsi="AngsanaUPC" w:cs="AngsanaUPC"/>
          <w:sz w:val="32"/>
          <w:sz w:val="32"/>
          <w:szCs w:val="32"/>
        </w:rPr>
        <w:t>บรรณสาร</w:t>
      </w:r>
      <w:r>
        <w:rPr>
          <w:rFonts w:ascii="AngsanaUPC" w:hAnsi="AngsanaUPC" w:cs="AngsanaUPC"/>
          <w:sz w:val="32"/>
          <w:sz w:val="32"/>
          <w:szCs w:val="32"/>
        </w:rPr>
        <w:t>สนเท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เสวนาวิชการ ณ ห้องสื่อประสมชั้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อาคารบรรณสาร </w:t>
      </w:r>
      <w:r>
        <w:rPr>
          <w:rFonts w:cs="AngsanaUPC" w:ascii="AngsanaUPC" w:hAnsi="AngsanaUPC"/>
          <w:sz w:val="32"/>
          <w:szCs w:val="32"/>
        </w:rPr>
        <w:t xml:space="preserve">(18 -3 - 2559)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 </w:t>
      </w:r>
      <w:r>
        <w:rPr>
          <w:rFonts w:cs="AngsanaUPC" w:ascii="AngsanaUPC" w:hAnsi="AngsanaUPC"/>
          <w:sz w:val="32"/>
          <w:szCs w:val="32"/>
        </w:rPr>
        <w:t>8.30 – 16.0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บริการฝังเข็มและนวดทุยหนา ณโถงหน้าห้องปฏิบัติการ คณะเทคนิคการแพท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18 -3 - 2559)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 </w:t>
      </w:r>
      <w:r>
        <w:rPr>
          <w:rFonts w:cs="AngsanaUPC" w:ascii="AngsanaUPC" w:hAnsi="AngsanaUPC"/>
          <w:sz w:val="32"/>
          <w:szCs w:val="32"/>
        </w:rPr>
        <w:t xml:space="preserve">8.30 – 16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AngsanaUPC" w:ascii="AngsanaUPC" w:hAnsi="AngsanaUPC"/>
          <w:sz w:val="32"/>
          <w:szCs w:val="32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ามารถสร้างความเชื่อมั่นให้กับผู้ป่วยในการเข้ารับการรักษาด้วยศาสตร์การแพทย์แผนจีน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ชนทั่วไปเกิดความรู้ในการดูแลตนเองเบื้องต้นในการป้องกัน ดูแล และรักษาภาวะความดันโลหิตสูง เบาหวาน และไขมันสูงได้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การประชาสัมพันธ์คณะการแพทย์แผนจีนให้เป็นที่รู้จักแก่บุคลากรและประชาชนทั่วไป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ศึกษามีความรู้ ความเข้าใจศาสตร์การแพทย์แผนจีนได้ดียิ่งขึ้น ทั้งการรักษาด้วยการฝังเข็ม การนวดทุยหนา และการใช้ยาสมุนไพรจีน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ศึกษาสามารถนำความรู้ทางการแพทย์แผนจีนมาเผยแพร่แก่บุคคลทั่วไป ทั้งในเชิงวิชาการและเชิงสร้างสรรค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นักศึกษาได้ลงมือปฏิบัติตรวจรักษาด้วยการทุยหนาและการฝังเข็มหูภายใต้การควบคุมดูแลของอาจารย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</w:rPr>
        <w:t>บูรณาการ</w:t>
      </w:r>
      <w:r>
        <w:rPr>
          <w:rFonts w:ascii="AngsanaUPC" w:hAnsi="AngsanaUPC" w:cs="AngsanaUPC"/>
          <w:sz w:val="32"/>
          <w:sz w:val="32"/>
          <w:szCs w:val="32"/>
        </w:rPr>
        <w:t>ความรู้ทางการแพทย์แผนจีนไปประยุกต์ใช้ในการรักษาโรคทางคลินิกได้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ศึกษาเกิดกระบวนการเรียนรู้นำความรู้ในการตรวจวินิจฉัยทางการแพทย์แผนปัจจุบันมาใช้ในทางคลินิกได้อย่างถูกต้องเหมาะสม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ศึกษาเกิดความเข้าใจในบทบาทของศาสตร์การแพทย์แผนจีนที่มีต่อระบบสุขภาพของประเทศไทย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ศึกษาเกิดการเรียนรู้กระบวนการทำงานเป็นกลุ่ม ฝึกภาวะความเป็นผู้นำและผู้ตามที่ดี มีความเอื้อเฟื้อเผื่อแผ่ เกิดความคิดริเริ่มสร้างสรรค์ มีความรับผิดชอบต่อหน้าที่ของตน</w:t>
      </w:r>
      <w:r>
        <w:rPr>
          <w:rFonts w:ascii="AngsanaUPC" w:hAnsi="AngsanaUPC" w:cs="AngsanaUPC"/>
          <w:sz w:val="32"/>
          <w:sz w:val="32"/>
          <w:szCs w:val="32"/>
        </w:rPr>
        <w:t>และสังคม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ศึกษามีความขย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ดท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หยั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มตต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ซื่อสัต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ตัญญู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ามหลักคุณธรรม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ประการของมหาวิทยาลัยหัวเฉียวเฉลิมพระเกียรติ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นักศึกษาได้เรียนรู้และตระหนักถึงความสำคัญของจรรยาบรรณทางการแพทย์ในการรักษาผู้ป่วย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ศึกษาตระหนักถึงคุณค่าของการสืบทอดศิลปวัฒนธรรมไทยและจีน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/>
        <w:t>2559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09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- 9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ระตูทางเข้าลานโถงชั้น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าคารบรรณสาร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ัวเฉียว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ทะเบียนเข้าร่วมโครงการวันแพทย์จีน และชมนิทรรศการ และร้านจำหน่ายผลิตภัณฑ์ ในหัวข้อ  “ยิ่งสูงยิ่งหน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 ไขมัน ความด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ลห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นิทรรศการเริ่มตั้งแต่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การใช้ยาสมุนไพรจี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เป็นย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ม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เพื่อสุขภาพ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สมุนไพรจีนดองเหล้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สมุนไพรจีนแช่เท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ประค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สมุนไพรจีนสำหรับการดูแลสุขภาพอย่างยั่งยื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เกี่ยวกับการฝังเข็ม การครอบแก้ว และการนวดทุยหนาให้บริการตรวจรักษาด้วยการนวดทุยหนา และการฝังเข็ม 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- 9.2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ลานโถงชั้น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าคารบรรณ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ัวเฉียว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ธีเปิดโครงการวันแพทย์จีน และการแสดงศิลป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ีนของนักศึกษ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ดนตรีกู่เจิงโดยศิษย์เก่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รำไทยของ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ไทเก๊ก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9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ลานโถงชั้น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อาคารบรรณ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หัวเฉียว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กล่าวรายงาน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9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ลานโถงชั้น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อาคารบรรณ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หัวเฉียว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ในพิธีกล่าวเปิดงาน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1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ลานโถงชั้น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อาคารบรรณ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หัวเฉียว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ธีมอบรางวัลการแข่งขันตอบปัญหา “จงอีแช้มเปี้ยน” </w:t>
            </w:r>
            <w:r>
              <w:rPr>
                <w:rFonts w:cs="Angsana New" w:ascii="Angsana New" w:hAnsi="Angsana New"/>
                <w:sz w:val="32"/>
                <w:szCs w:val="32"/>
              </w:rPr>
              <w:t>(Zhongyi Champion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-15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้องสื่อปร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าคารบรรณสาร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วนาวิชาการ ในหัวข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้องกัน ดูแล รักษาโรคความดัน เบาหวาน และไขมันสูงด้วยศาสตร์การแพทย์แผนจีน”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โด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ทันตแพทย์ แพทย์จีนวีรชัย สุทธิธารธวั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กรยอดวิทย์ กาญจนการุ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แพทย์จี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eter L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1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-14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หน้าห้องสื่อปร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าคารบรรณสาร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รับประทานอาหาร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ื่มและของว่างจากสมุนไพรจี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-15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้องสื่อปร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าคารบรรณสาร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วนาวิชาการและซักถามปัญหาด้านสุข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ัวข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้องกัน ดูแล รักษาโรคความดัน เบาหวาน และไขมันสูงด้วยศาสตร์การแพทย์แผนจีน”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โด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ทันตแพทย์ แพทย์จีนวีรชัย สุทธิธารธวั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แพทย์จีนโสรัจ นิโรธสมาบัต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แพทย์จีน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ลานโถงชั้น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อาคารบรรณ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หัวเฉียว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ดำเนินรายการกล่าวปิด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</w:t>
      </w:r>
      <w:r>
        <w:rPr>
          <w:rFonts w:cs="AngsanaUPC" w:ascii="AngsanaUPC" w:hAnsi="AngsanaUPC"/>
          <w:sz w:val="32"/>
          <w:szCs w:val="32"/>
        </w:rPr>
        <w:t>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ngsana New" w:hAnsi="Angsana New" w:eastAsia="SimSun;宋体" w:cs="Angsana New"/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BrowalliaUPC" w:hAnsi="BrowalliaUPC" w:eastAsia="SimSun;宋体" w:cs="BrowalliaUPC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992" w:hanging="360"/>
      </w:pPr>
      <w:rPr>
        <w:rFonts w:ascii="AngsanaUPC" w:hAnsi="AngsanaUPC" w:cs="AngsanaUPC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SimSun;宋体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  <w:sz w:val="28"/>
      <w:lang w:bidi="th-TH"/>
    </w:rPr>
  </w:style>
  <w:style w:type="character" w:styleId="WW8Num5z1">
    <w:name w:val="WW8Num5z1"/>
    <w:qFormat/>
    <w:rPr>
      <w:rFonts w:ascii="BrowalliaUPC" w:hAnsi="BrowalliaUPC" w:eastAsia="SimSun;宋体" w:cs="BrowalliaUPC"/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UPC" w:hAnsi="AngsanaUPC" w:eastAsia="SimSun;宋体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SimSun;宋体" w:cs="Angsana New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2"/>
      <w:szCs w:val="28"/>
    </w:rPr>
  </w:style>
  <w:style w:type="character" w:styleId="Style15">
    <w:name w:val=" อักขระ อักขระ"/>
    <w:qFormat/>
    <w:rPr>
      <w:sz w:val="22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4:00Z</dcterms:created>
  <dc:creator>TrueFasterUser</dc:creator>
  <dc:description/>
  <cp:keywords/>
  <dc:language>en-US</dc:language>
  <cp:lastModifiedBy>HCU</cp:lastModifiedBy>
  <cp:lastPrinted>2015-02-10T14:24:00Z</cp:lastPrinted>
  <dcterms:modified xsi:type="dcterms:W3CDTF">2016-02-15T08:43:00Z</dcterms:modified>
  <cp:revision>7</cp:revision>
  <dc:subject/>
  <dc:title>โครงการ พานักศึกษาคณะการแพทย์แผนจีนชั้นปีที่ 3 (รุ่นที่ 6)</dc:title>
</cp:coreProperties>
</file>